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EX 1: NOMINATION FORM FOR THE BIOSAFETY ROSTER OF EXPERTS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05050"/>
        </w:rPr>
      </w:pPr>
      <w:r>
        <w:rPr>
          <w:rFonts w:cs="Times New Roman" w:ascii="Times New Roman" w:hAnsi="Times New Roman"/>
          <w:b/>
          <w:bCs/>
          <w:color w:val="50505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05050"/>
        </w:rPr>
      </w:pPr>
      <w:r>
        <w:rPr>
          <w:rFonts w:cs="Times New Roman" w:ascii="Times New Roman" w:hAnsi="Times New Roman"/>
          <w:b/>
          <w:bCs/>
          <w:color w:val="505050"/>
        </w:rPr>
        <w:t>NATIONAL BIOSAFETY AUTHORITY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05050"/>
        </w:rPr>
      </w:pPr>
      <w:r>
        <w:rPr>
          <w:rFonts w:cs="Times New Roman" w:ascii="Times New Roman" w:hAnsi="Times New Roman"/>
          <w:b/>
          <w:bCs/>
          <w:color w:val="50505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27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  <w:p>
            <w:pPr>
              <w:pStyle w:val="Normal"/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provide full names rather than only acronyms or initials</w:t>
            </w:r>
          </w:p>
          <w:p>
            <w:pPr>
              <w:pStyle w:val="Normal"/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elds marked with an asterisk are mandatory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184781330"/>
            <w:bookmarkStart w:id="1" w:name="__Fieldmark__0_418478133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.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184781330"/>
            <w:bookmarkStart w:id="3" w:name="__Fieldmark__1_418478133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.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184781330"/>
            <w:bookmarkStart w:id="5" w:name="__Fieldmark__2_418478133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184781330"/>
            <w:bookmarkStart w:id="7" w:name="__Fieldmark__3_418478133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184781330"/>
            <w:bookmarkStart w:id="9" w:name="__Fieldmark__4_418478133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 (specif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8_4184781330"/>
            <w:bookmarkStart w:id="11" w:name="__Fieldmark__8_418478133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9_4184781330"/>
            <w:bookmarkStart w:id="13" w:name="__Fieldmark__9_418478133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em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0_4184781330"/>
            <w:bookmarkStart w:id="15" w:name="__Fieldmark__10_418478133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of birth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County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: 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Country name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or ZIP cod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</w:rPr>
              <w:t>Phone number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*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6"/>
        <w:tabs>
          <w:tab w:val="clear" w:pos="720"/>
        </w:tabs>
        <w:spacing w:before="120" w:after="0"/>
        <w:jc w:val="both"/>
        <w:rPr>
          <w:bCs/>
          <w:caps w:val="false"/>
          <w:smallCaps w:val="false"/>
          <w:szCs w:val="22"/>
          <w:lang w:val="en-US"/>
        </w:rPr>
      </w:pPr>
      <w:r>
        <w:rPr>
          <w:bCs/>
          <w:caps w:val="false"/>
          <w:smallCaps w:val="false"/>
          <w:szCs w:val="22"/>
          <w:lang w:val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275"/>
      </w:tblGrid>
      <w:tr>
        <w:trPr>
          <w:cantSplit w:val="true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ent employment*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 / Organization: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nym: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/ Division / Unit: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date: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organization: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5_4184781330"/>
            <w:bookmarkStart w:id="17" w:name="__Fieldmark__25_4184781330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ademic or research institute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6_4184781330"/>
            <w:bookmarkStart w:id="19" w:name="__Fieldmark__26_4184781330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overnment agency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7_4184781330"/>
            <w:bookmarkStart w:id="21" w:name="__Fieldmark__27_4184781330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ter-Governmental Organization (IGO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8_4184781330"/>
            <w:bookmarkStart w:id="23" w:name="__Fieldmark__28_4184781330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-Governmental Organization (NGO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9_4184781330"/>
            <w:bookmarkStart w:id="25" w:name="__Fieldmark__29_4184781330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ivate sector (business and industry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0_4184781330"/>
            <w:bookmarkStart w:id="27" w:name="__Fieldmark__30_4184781330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ional economic integration organization</w:t>
            </w:r>
          </w:p>
          <w:p>
            <w:pPr>
              <w:pStyle w:val="Normal"/>
              <w:spacing w:lineRule="auto" w:line="240" w:before="120" w:after="0"/>
              <w:ind w:left="332" w:hanging="332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1_4184781330"/>
            <w:bookmarkStart w:id="29" w:name="__Fieldmark__31_4184781330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N and other specialized agency of the </w:t>
              <w:br/>
              <w:t>UN Common Syste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2_4184781330"/>
            <w:bookmarkStart w:id="31" w:name="__Fieldmark__32_4184781330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</w:rPr>
              <w:t>Main responsibilitie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biosafety-related dutie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accomplishments relevant to the area(s) of expertise for which you are being nominated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itl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General Information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I.</w:t>
              <w:tab/>
              <w:t>Brief Profile of the Individual Expert (max. 300 words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&lt;Text entry&gt;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423"/>
      </w:tblGrid>
      <w:tr>
        <w:trPr>
          <w:trHeight w:val="58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loyment history</w:t>
            </w:r>
          </w:p>
        </w:tc>
      </w:tr>
      <w:tr>
        <w:trPr>
          <w:trHeight w:val="894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ries or regions where you have worked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other relevant professional experience prior to your current employment?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39_4184781330"/>
            <w:bookmarkStart w:id="33" w:name="__Fieldmark__39_4184781330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40_4184781330"/>
            <w:bookmarkStart w:id="35" w:name="__Fieldmark__40_4184781330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FOOTNOTETEX"/>
        <w:widowControl/>
        <w:suppressAutoHyphens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/>
      </w:pPr>
      <w:r>
        <w:rPr/>
        <w:t>If you answered “Yes” to the previous question, please provide details of your previous employments starting with the most recent one.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4"/>
        <w:gridCol w:w="13"/>
        <w:gridCol w:w="5208"/>
        <w:gridCol w:w="117"/>
        <w:gridCol w:w="48"/>
      </w:tblGrid>
      <w:tr>
        <w:trPr>
          <w:trHeight w:val="576" w:hRule="atLeast"/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vious employment 1</w:t>
            </w:r>
          </w:p>
        </w:tc>
      </w:tr>
      <w:tr>
        <w:trPr>
          <w:trHeight w:val="1220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address and contact details of the employer / organization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title of supervisor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and ending dates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areas of responsibilit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 relevant accomplishments: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vious employment 2</w:t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address and contact details of the employer / organization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title of supervisor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and ending dates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areas of responsibilit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 relevant accomplishments: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vious employment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address and contact details of the employer / organization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title of supervisor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and ending dates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areas of responsibilit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 relevant accomplishments: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sulting experience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consulting experience? *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62_4184781330"/>
            <w:bookmarkStart w:id="37" w:name="__Fieldmark__62_4184781330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63_4184781330"/>
            <w:bookmarkStart w:id="39" w:name="__Fieldmark__63_4184781330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TEX"/>
        <w:widowControl/>
        <w:suppressAutoHyphens w:val="false"/>
        <w:spacing w:before="120" w:after="0"/>
        <w:jc w:val="both"/>
        <w:rPr/>
      </w:pPr>
      <w:r>
        <w:rPr/>
        <w:t>If you answered “Yes” to the previous question, please provide details of your consulting experiences starting with the most recent one.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"/>
        <w:gridCol w:w="5228"/>
        <w:gridCol w:w="47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onsulting experience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consultanc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(from / to)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accomplishment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onsulting experience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consultanc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(from / to)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accomplishment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onsulting experience 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consultanc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(from / to):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accomplishment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unteering experience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volunteering experience? *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79_4184781330"/>
            <w:bookmarkStart w:id="41" w:name="__Fieldmark__79_4184781330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80_4184781330"/>
            <w:bookmarkStart w:id="43" w:name="__Fieldmark__80_4184781330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FOOTNOTETEX"/>
        <w:widowControl/>
        <w:suppressAutoHyphens w:val="false"/>
        <w:spacing w:before="120" w:after="0"/>
        <w:jc w:val="both"/>
        <w:rPr/>
      </w:pPr>
      <w:r>
        <w:rPr/>
        <w:t>If you answered “Yes” to the previous question, please provide details of your volunteering experiences starting with the most recent one.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7"/>
        <w:gridCol w:w="5046"/>
        <w:gridCol w:w="45"/>
      </w:tblGrid>
      <w:tr>
        <w:trPr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>olunteering experience 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work don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(from / to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evant accomplishments: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>olunteering experience 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work don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(from / to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evant accomplishments: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>olunteering experience 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work don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(from / to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evant accomplishments: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>
          <w:cantSplit w:val="true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  <w:t xml:space="preserve">Formal education - First Degree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irst Degree</w:t>
            </w:r>
            <w:r>
              <w:rPr>
                <w:rFonts w:cs="Times New Roman" w:ascii="Times New Roman" w:hAnsi="Times New Roman"/>
              </w:rPr>
              <w:t xml:space="preserve"> or other academic distinction and the subject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institution:*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(from / to):* 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  <w:t xml:space="preserve">Formal education - Second Degree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econd Degree</w:t>
            </w:r>
            <w:r>
              <w:rPr>
                <w:rFonts w:cs="Times New Roman" w:ascii="Times New Roman" w:hAnsi="Times New Roman"/>
              </w:rPr>
              <w:t xml:space="preserve"> or other academic distinction and the subject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institution*: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(from / to):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  <w:t>Formal education - Third Degree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ird Degree</w:t>
            </w:r>
            <w:r>
              <w:rPr>
                <w:rFonts w:cs="Times New Roman" w:ascii="Times New Roman" w:hAnsi="Times New Roman"/>
              </w:rPr>
              <w:t xml:space="preserve"> or other academic distinction and the subject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institution: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(from / to):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YYYY-MM-DD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 Academic Qualifications (Masters, PhD etc)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  <w:t>Other professional qualification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 a maximum of three other relevant </w:t>
            </w:r>
            <w:r>
              <w:rPr>
                <w:rFonts w:cs="Times New Roman" w:ascii="Times New Roman" w:hAnsi="Times New Roman"/>
                <w:iCs/>
              </w:rPr>
              <w:t xml:space="preserve">professional qualifications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e.g. specialized training, certifications obtained, etc.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120" w:after="0"/>
              <w:ind w:left="648" w:hanging="54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120" w:after="0"/>
              <w:ind w:left="648" w:hanging="54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120" w:after="0"/>
              <w:ind w:left="648" w:hanging="54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as of expertise*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>ain field of expertise: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Please select </w:t>
            </w:r>
            <w:r>
              <w:rPr>
                <w:rFonts w:cs="Times New Roman" w:ascii="Times New Roman" w:hAnsi="Times New Roman"/>
                <w:i/>
                <w:u w:val="single"/>
              </w:rPr>
              <w:t>only one</w:t>
            </w:r>
            <w:r>
              <w:rPr>
                <w:rFonts w:cs="Times New Roman" w:ascii="Times New Roman" w:hAnsi="Times New Roman"/>
                <w:i/>
              </w:rPr>
              <w:t xml:space="preserve"> of the areas of expertise listed below and refer only to the corresponding section in question 82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0"/>
              <w:ind w:left="110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and technical expertise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112_4184781330"/>
            <w:bookmarkStart w:id="45" w:name="__Fieldmark__112_4184781330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otany, forestry and plant agricultural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113_4184781330"/>
            <w:bookmarkStart w:id="47" w:name="__Fieldmark__113_4184781330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Zoology, aquaculture and animal agricultural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114_4184781330"/>
            <w:bookmarkStart w:id="49" w:name="__Fieldmark__114_4184781330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icrobial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115_4184781330"/>
            <w:bookmarkStart w:id="51" w:name="__Fieldmark__115_4184781330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uman health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116_4184781330"/>
            <w:bookmarkStart w:id="53" w:name="__Fieldmark__116_4184781330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cological and environmental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117_4184781330"/>
            <w:bookmarkStart w:id="55" w:name="__Fieldmark__117_4184781330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ocio-economic sciences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118_4184781330"/>
            <w:bookmarkStart w:id="57" w:name="__Fieldmark__118_4184781330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formation and communication technology</w:t>
            </w:r>
          </w:p>
          <w:p>
            <w:pPr>
              <w:pStyle w:val="Normal"/>
              <w:spacing w:lineRule="auto" w:line="240" w:before="120" w:after="0"/>
              <w:ind w:left="165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119_4184781330"/>
            <w:bookmarkStart w:id="59" w:name="__Fieldmark__119_4184781330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safety Clearing-Hou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0"/>
              <w:ind w:left="110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120_4184781330"/>
            <w:bookmarkStart w:id="61" w:name="__Fieldmark__120_4184781330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egal expert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0"/>
              <w:ind w:left="110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121_4184781330"/>
            <w:bookmarkStart w:id="63" w:name="__Fieldmark__121_4184781330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olicy and regulatory expert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0"/>
              <w:ind w:left="1100" w:hanging="55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122_4184781330"/>
            <w:bookmarkStart w:id="65" w:name="__Fieldmark__122_4184781330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safety systems development and implementation expert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0"/>
              <w:ind w:left="1100" w:hanging="55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123_4184781330"/>
            <w:bookmarkStart w:id="67" w:name="__Fieldmark__123_4184781330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 Other (specify)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2919"/>
        <w:gridCol w:w="2868"/>
        <w:gridCol w:w="12"/>
      </w:tblGrid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Specific field of expertise: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lease indicat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t least one but not more than thre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ecific field(s) of expertise or discipline(s) under your main field of expertise.</w:t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Scientific and technical experti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125_4184781330"/>
            <w:bookmarkStart w:id="69" w:name="__Fieldmark__125_4184781330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gricultural econom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126_4184781330"/>
            <w:bookmarkStart w:id="71" w:name="__Fieldmark__126_4184781330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grobiod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127_4184781330"/>
            <w:bookmarkStart w:id="73" w:name="__Fieldmark__127_4184781330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gro-ecosystem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128_4184781330"/>
            <w:bookmarkStart w:id="75" w:name="__Fieldmark__128_4184781330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gronom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129_4184781330"/>
            <w:bookmarkStart w:id="77" w:name="__Fieldmark__129_4184781330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nimal bree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130_4184781330"/>
            <w:bookmarkStart w:id="79" w:name="__Fieldmark__130_4184781330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Animal health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131_4184781330"/>
            <w:bookmarkStart w:id="81" w:name="__Fieldmark__131_4184781330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Animal nutrition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132_4184781330"/>
            <w:bookmarkStart w:id="83" w:name="__Fieldmark__132_4184781330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chem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133_4184781330"/>
            <w:bookmarkStart w:id="85" w:name="__Fieldmark__133_4184781330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diversit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134_4184781330"/>
            <w:bookmarkStart w:id="87" w:name="__Fieldmark__134_4184781330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eth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135_4184781330"/>
            <w:bookmarkStart w:id="89" w:name="__Fieldmark__135_4184781330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informa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136_4184781330"/>
            <w:bookmarkStart w:id="91" w:name="__Fieldmark__136_4184781330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technolo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137_4184781330"/>
            <w:bookmarkStart w:id="93" w:name="__Fieldmark__137_4184781330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ommunic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138_4184781330"/>
            <w:bookmarkStart w:id="95" w:name="__Fieldmark__138_4184781330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ontai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139_4184781330"/>
            <w:bookmarkStart w:id="97" w:name="__Fieldmark__139_4184781330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ost-benefit analysi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140_4184781330"/>
            <w:bookmarkStart w:id="99" w:name="__Fieldmark__140_4184781330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rop protec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141_4184781330"/>
            <w:bookmarkStart w:id="101" w:name="__Fieldmark__141_4184781330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Database design and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142_4184781330"/>
            <w:bookmarkStart w:id="103" w:name="__Fieldmark__142_4184781330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colo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143_4184781330"/>
            <w:bookmarkStart w:id="105" w:name="__Fieldmark__143_4184781330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cological genet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144_4184781330"/>
            <w:bookmarkStart w:id="107" w:name="__Fieldmark__144_4184781330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cotoxic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145_4184781330"/>
            <w:bookmarkStart w:id="109" w:name="__Fieldmark__145_4184781330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tomolo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146_4184781330"/>
            <w:bookmarkStart w:id="111" w:name="__Fieldmark__146_4184781330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vironmental econom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147_4184781330"/>
            <w:bookmarkStart w:id="113" w:name="__Fieldmark__147_4184781330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vironmental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148_4184781330"/>
            <w:bookmarkStart w:id="115" w:name="__Fieldmark__148_4184781330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vironmental impact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149_4184781330"/>
            <w:bookmarkStart w:id="117" w:name="__Fieldmark__149_4184781330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vironmental monitori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150_4184781330"/>
            <w:bookmarkStart w:id="119" w:name="__Fieldmark__150_4184781330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pidem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151_4184781330"/>
            <w:bookmarkStart w:id="121" w:name="__Fieldmark__151_4184781330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valu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152_4184781330"/>
            <w:bookmarkStart w:id="123" w:name="__Fieldmark__152_4184781330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volu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153_4184781330"/>
            <w:bookmarkStart w:id="125" w:name="__Fieldmark__153_4184781330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volutionary ec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154_4184781330"/>
            <w:bookmarkStart w:id="127" w:name="__Fieldmark__154_4184781330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xtens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155_4184781330"/>
            <w:bookmarkStart w:id="129" w:name="__Fieldmark__155_4184781330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orest ecosystem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156_4184781330"/>
            <w:bookmarkStart w:id="131" w:name="__Fieldmark__156_4184781330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resh water eco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157_4184781330"/>
            <w:bookmarkStart w:id="133" w:name="__Fieldmark__157_4184781330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der studi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158_4184781330"/>
            <w:bookmarkStart w:id="135" w:name="__Fieldmark__158_4184781330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e ecolog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159_4184781330"/>
            <w:bookmarkStart w:id="137" w:name="__Fieldmark__159_4184781330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e f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160_4184781330"/>
            <w:bookmarkStart w:id="139" w:name="__Fieldmark__160_4184781330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etic engineer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161_4184781330"/>
            <w:bookmarkStart w:id="141" w:name="__Fieldmark__161_4184781330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et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162_4184781330"/>
            <w:bookmarkStart w:id="143" w:name="__Fieldmark__162_4184781330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e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163_4184781330"/>
            <w:bookmarkStart w:id="145" w:name="__Fieldmark__163_4184781330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ealth safet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164_4184781330"/>
            <w:bookmarkStart w:id="147" w:name="__Fieldmark__164_4184781330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ematolog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165_4184781330"/>
            <w:bookmarkStart w:id="149" w:name="__Fieldmark__165_4184781330"/>
            <w:bookmarkEnd w:id="1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uman heal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166_4184781330"/>
            <w:bookmarkStart w:id="151" w:name="__Fieldmark__166_4184781330"/>
            <w:bookmarkEnd w:id="1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uman nutri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167_4184781330"/>
            <w:bookmarkStart w:id="153" w:name="__Fieldmark__167_4184781330"/>
            <w:bookmarkEnd w:id="1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usbandr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168_4184781330"/>
            <w:bookmarkStart w:id="155" w:name="__Fieldmark__168_4184781330"/>
            <w:bookmarkEnd w:id="1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formation systems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169_4184781330"/>
            <w:bookmarkStart w:id="157" w:name="__Fieldmark__169_4184781330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mpact analysi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170_4184781330"/>
            <w:bookmarkStart w:id="159" w:name="__Fieldmark__170_4184781330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mmunolog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171_4184781330"/>
            <w:bookmarkStart w:id="161" w:name="__Fieldmark__171_4184781330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vasion b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172_4184781330"/>
            <w:bookmarkStart w:id="163" w:name="__Fieldmark__172_4184781330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Knowledge management</w:t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is list continues in the next pag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173_4184781330"/>
            <w:bookmarkStart w:id="165" w:name="__Fieldmark__173_4184781330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ife cycle analys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174_4184781330"/>
            <w:bookmarkStart w:id="167" w:name="__Fieldmark__174_4184781330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det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175_4184781330"/>
            <w:bookmarkStart w:id="169" w:name="__Fieldmark__175_4184781330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document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176_4184781330"/>
            <w:bookmarkStart w:id="171" w:name="__Fieldmark__176_4184781330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identific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2" w:name="__Fieldmark__177_4184781330"/>
            <w:bookmarkStart w:id="173" w:name="__Fieldmark__177_4184781330"/>
            <w:bookmarkEnd w:id="1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arine eco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178_4184781330"/>
            <w:bookmarkStart w:id="175" w:name="__Fieldmark__178_4184781330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icrobiolo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179_4184781330"/>
            <w:bookmarkStart w:id="177" w:name="__Fieldmark__179_4184781330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olecular biolog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8" w:name="__Fieldmark__180_4184781330"/>
            <w:bookmarkStart w:id="179" w:name="__Fieldmark__180_4184781330"/>
            <w:bookmarkEnd w:id="1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yc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0" w:name="__Fieldmark__181_4184781330"/>
            <w:bookmarkStart w:id="181" w:name="__Fieldmark__181_4184781330"/>
            <w:bookmarkEnd w:id="1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atholo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2" w:name="__Fieldmark__182_4184781330"/>
            <w:bookmarkStart w:id="183" w:name="__Fieldmark__182_4184781330"/>
            <w:bookmarkEnd w:id="1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est managem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4" w:name="__Fieldmark__183_4184781330"/>
            <w:bookmarkStart w:id="185" w:name="__Fieldmark__183_4184781330"/>
            <w:bookmarkEnd w:id="1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hys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6" w:name="__Fieldmark__184_4184781330"/>
            <w:bookmarkStart w:id="187" w:name="__Fieldmark__184_4184781330"/>
            <w:bookmarkEnd w:id="1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breed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8" w:name="__Fieldmark__185_4184781330"/>
            <w:bookmarkStart w:id="189" w:name="__Fieldmark__185_4184781330"/>
            <w:bookmarkEnd w:id="1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healt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0" w:name="__Fieldmark__186_4184781330"/>
            <w:bookmarkStart w:id="191" w:name="__Fieldmark__186_4184781330"/>
            <w:bookmarkEnd w:id="1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opulation ge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2" w:name="__Fieldmark__187_4184781330"/>
            <w:bookmarkStart w:id="193" w:name="__Fieldmark__187_4184781330"/>
            <w:bookmarkEnd w:id="1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roteomic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4" w:name="__Fieldmark__188_4184781330"/>
            <w:bookmarkStart w:id="195" w:name="__Fieldmark__188_4184781330"/>
            <w:bookmarkEnd w:id="1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 assessm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6" w:name="__Fieldmark__189_4184781330"/>
            <w:bookmarkStart w:id="197" w:name="__Fieldmark__189_4184781330"/>
            <w:bookmarkEnd w:id="1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8" w:name="__Fieldmark__190_4184781330"/>
            <w:bookmarkStart w:id="199" w:name="__Fieldmark__190_4184781330"/>
            <w:bookmarkEnd w:id="1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 communic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0" w:name="__Fieldmark__191_4184781330"/>
            <w:bookmarkStart w:id="201" w:name="__Fieldmark__191_4184781330"/>
            <w:bookmarkEnd w:id="2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 researc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2" w:name="__Fieldmark__192_4184781330"/>
            <w:bookmarkStart w:id="203" w:name="__Fieldmark__192_4184781330"/>
            <w:bookmarkEnd w:id="2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oil eco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4" w:name="__Fieldmark__193_4184781330"/>
            <w:bookmarkStart w:id="205" w:name="__Fieldmark__193_4184781330"/>
            <w:bookmarkEnd w:id="2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oil sci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6" w:name="__Fieldmark__194_4184781330"/>
            <w:bookmarkStart w:id="207" w:name="__Fieldmark__194_4184781330"/>
            <w:bookmarkEnd w:id="2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ocial impact assessm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8" w:name="__Fieldmark__195_4184781330"/>
            <w:bookmarkStart w:id="209" w:name="__Fieldmark__195_4184781330"/>
            <w:bookmarkEnd w:id="2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0" w:name="__Fieldmark__196_4184781330"/>
            <w:bookmarkStart w:id="211" w:name="__Fieldmark__196_4184781330"/>
            <w:bookmarkEnd w:id="2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ustainable develop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2" w:name="__Fieldmark__197_4184781330"/>
            <w:bookmarkStart w:id="213" w:name="__Fieldmark__197_4184781330"/>
            <w:bookmarkEnd w:id="2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urveilla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4" w:name="__Fieldmark__198_4184781330"/>
            <w:bookmarkStart w:id="215" w:name="__Fieldmark__198_4184781330"/>
            <w:bookmarkEnd w:id="2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axono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6" w:name="__Fieldmark__199_4184781330"/>
            <w:bookmarkStart w:id="217" w:name="__Fieldmark__199_4184781330"/>
            <w:bookmarkEnd w:id="2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each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8" w:name="__Fieldmark__200_4184781330"/>
            <w:bookmarkStart w:id="219" w:name="__Fieldmark__200_4184781330"/>
            <w:bookmarkEnd w:id="2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echnology assessm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0" w:name="__Fieldmark__201_4184781330"/>
            <w:bookmarkStart w:id="221" w:name="__Fieldmark__201_4184781330"/>
            <w:bookmarkEnd w:id="2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rade impact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2" w:name="__Fieldmark__202_4184781330"/>
            <w:bookmarkStart w:id="223" w:name="__Fieldmark__202_4184781330"/>
            <w:bookmarkEnd w:id="2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raceabilit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4" w:name="__Fieldmark__203_4184781330"/>
            <w:bookmarkStart w:id="225" w:name="__Fieldmark__203_4184781330"/>
            <w:bookmarkEnd w:id="2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oxicolog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6" w:name="__Fieldmark__204_4184781330"/>
            <w:bookmarkStart w:id="227" w:name="__Fieldmark__204_4184781330"/>
            <w:bookmarkEnd w:id="2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Vir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8" w:name="__Fieldmark__205_4184781330"/>
            <w:bookmarkStart w:id="229" w:name="__Fieldmark__205_4184781330"/>
            <w:bookmarkEnd w:id="2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eb-based learning</w:t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Organism trait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0" w:name="__Fieldmark__206_4184781330"/>
            <w:bookmarkStart w:id="231" w:name="__Fieldmark__206_4184781330"/>
            <w:bookmarkEnd w:id="2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biotic stress tolerance (drought, heat, cold, etc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207_4184781330"/>
            <w:bookmarkStart w:id="233" w:name="__Fieldmark__207_4184781330"/>
            <w:bookmarkEnd w:id="2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ntibiotic resi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208_4184781330"/>
            <w:bookmarkStart w:id="235" w:name="__Fieldmark__208_4184781330"/>
            <w:bookmarkEnd w:id="2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tic stress resistance (bacterial, fungus, nematode resistance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209_4184781330"/>
            <w:bookmarkStart w:id="237" w:name="__Fieldmark__209_4184781330"/>
            <w:bookmarkEnd w:id="2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erbicide tolera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210_4184781330"/>
            <w:bookmarkStart w:id="239" w:name="__Fieldmark__210_4184781330"/>
            <w:bookmarkEnd w:id="2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dustrial traits (e.g. product qual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211_4184781330"/>
            <w:bookmarkStart w:id="241" w:name="__Fieldmark__211_4184781330"/>
            <w:bookmarkEnd w:id="2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sect resista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212_4184781330"/>
            <w:bookmarkStart w:id="243" w:name="__Fieldmark__212_4184781330"/>
            <w:bookmarkEnd w:id="2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Marker gen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213_4184781330"/>
            <w:bookmarkStart w:id="245" w:name="__Fieldmark__213_4184781330"/>
            <w:bookmarkEnd w:id="2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Nutritional tra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214_4184781330"/>
            <w:bookmarkStart w:id="247" w:name="__Fieldmark__214_4184781330"/>
            <w:bookmarkEnd w:id="2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erformance traits (e.g. altered growth, yield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215_4184781330"/>
            <w:bookmarkStart w:id="249" w:name="__Fieldmark__215_4184781330"/>
            <w:bookmarkEnd w:id="2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harmaceutical trai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0" w:name="__Fieldmark__216_4184781330"/>
            <w:bookmarkStart w:id="251" w:name="__Fieldmark__216_4184781330"/>
            <w:bookmarkEnd w:id="2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Virus resi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2" w:name="__Fieldmark__217_4184781330"/>
            <w:bookmarkStart w:id="253" w:name="__Fieldmark__217_4184781330"/>
            <w:bookmarkEnd w:id="2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s (specify)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is list continues in the next pa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2880"/>
        <w:gridCol w:w="2868"/>
        <w:gridCol w:w="12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Legal experti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4" w:name="__Fieldmark__219_4184781330"/>
            <w:bookmarkStart w:id="255" w:name="__Fieldmark__219_4184781330"/>
            <w:bookmarkEnd w:id="2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nimal health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6" w:name="__Fieldmark__220_4184781330"/>
            <w:bookmarkStart w:id="257" w:name="__Fieldmark__220_4184781330"/>
            <w:bookmarkEnd w:id="2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vironmental jus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8" w:name="__Fieldmark__221_4184781330"/>
            <w:bookmarkStart w:id="259" w:name="__Fieldmark__221_4184781330"/>
            <w:bookmarkEnd w:id="2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armers right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0" w:name="__Fieldmark__222_4184781330"/>
            <w:bookmarkStart w:id="261" w:name="__Fieldmark__222_4184781330"/>
            <w:bookmarkEnd w:id="2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ood and feed saf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2" w:name="__Fieldmark__223_4184781330"/>
            <w:bookmarkStart w:id="263" w:name="__Fieldmark__223_4184781330"/>
            <w:bookmarkEnd w:id="2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Human heal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4" w:name="__Fieldmark__224_4184781330"/>
            <w:bookmarkStart w:id="265" w:name="__Fieldmark__224_4184781330"/>
            <w:bookmarkEnd w:id="2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digenous peoples issu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6" w:name="__Fieldmark__225_4184781330"/>
            <w:bookmarkStart w:id="267" w:name="__Fieldmark__225_4184781330"/>
            <w:bookmarkEnd w:id="2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tellectual property (patents, trademarks, confidential inform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8" w:name="__Fieldmark__226_4184781330"/>
            <w:bookmarkStart w:id="269" w:name="__Fieldmark__226_4184781330"/>
            <w:bookmarkEnd w:id="2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ternational environment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0" w:name="__Fieldmark__227_4184781330"/>
            <w:bookmarkStart w:id="271" w:name="__Fieldmark__227_4184781330"/>
            <w:bookmarkEnd w:id="2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nternational treaties and standard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2" w:name="__Fieldmark__228_4184781330"/>
            <w:bookmarkStart w:id="273" w:name="__Fieldmark__228_4184781330"/>
            <w:bookmarkEnd w:id="2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egislative drafting and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4" w:name="__Fieldmark__229_4184781330"/>
            <w:bookmarkStart w:id="275" w:name="__Fieldmark__229_4184781330"/>
            <w:bookmarkEnd w:id="2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iability and re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6" w:name="__Fieldmark__230_4184781330"/>
            <w:bookmarkStart w:id="277" w:name="__Fieldmark__230_4184781330"/>
            <w:bookmarkEnd w:id="2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ocal community rights/issu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8" w:name="__Fieldmark__231_4184781330"/>
            <w:bookmarkStart w:id="279" w:name="__Fieldmark__231_4184781330"/>
            <w:bookmarkEnd w:id="2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National biosafety lega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0" w:name="__Fieldmark__232_4184781330"/>
            <w:bookmarkStart w:id="281" w:name="__Fieldmark__232_4184781330"/>
            <w:bookmarkEnd w:id="2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National environment lega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2" w:name="__Fieldmark__233_4184781330"/>
            <w:bookmarkStart w:id="283" w:name="__Fieldmark__233_4184781330"/>
            <w:bookmarkEnd w:id="2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National legislative analysi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4" w:name="__Fieldmark__234_4184781330"/>
            <w:bookmarkStart w:id="285" w:name="__Fieldmark__234_4184781330"/>
            <w:bookmarkEnd w:id="2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hytosanitary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6" w:name="__Fieldmark__235_4184781330"/>
            <w:bookmarkStart w:id="287" w:name="__Fieldmark__235_4184781330"/>
            <w:bookmarkEnd w:id="2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breeders’ righ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8" w:name="__Fieldmark__236_4184781330"/>
            <w:bookmarkStart w:id="289" w:name="__Fieldmark__236_4184781330"/>
            <w:bookmarkEnd w:id="2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genetic resour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0" w:name="__Fieldmark__237_4184781330"/>
            <w:bookmarkStart w:id="291" w:name="__Fieldmark__237_4184781330"/>
            <w:bookmarkEnd w:id="2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prot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2" w:name="__Fieldmark__238_4184781330"/>
            <w:bookmarkStart w:id="293" w:name="__Fieldmark__238_4184781330"/>
            <w:bookmarkEnd w:id="2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variety prot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4" w:name="__Fieldmark__239_4184781330"/>
            <w:bookmarkStart w:id="295" w:name="__Fieldmark__239_4184781330"/>
            <w:bookmarkEnd w:id="2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ublic healt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6" w:name="__Fieldmark__240_4184781330"/>
            <w:bookmarkStart w:id="297" w:name="__Fieldmark__240_4184781330"/>
            <w:bookmarkEnd w:id="2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rade and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8" w:name="__Fieldmark__241_4184781330"/>
            <w:bookmarkStart w:id="299" w:name="__Fieldmark__241_4184781330"/>
            <w:bookmarkEnd w:id="2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Trade agreem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0" w:name="__Fieldmark__242_4184781330"/>
            <w:bookmarkStart w:id="301" w:name="__Fieldmark__242_4184781330"/>
            <w:bookmarkEnd w:id="3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s (specify)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Policy and regulatory experti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2" w:name="__Fieldmark__244_4184781330"/>
            <w:bookmarkStart w:id="303" w:name="__Fieldmark__244_4184781330"/>
            <w:bookmarkEnd w:id="3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ustoms / border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4" w:name="__Fieldmark__245_4184781330"/>
            <w:bookmarkStart w:id="305" w:name="__Fieldmark__245_4184781330"/>
            <w:bookmarkEnd w:id="3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Database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6" w:name="__Fieldmark__246_4184781330"/>
            <w:bookmarkStart w:id="307" w:name="__Fieldmark__246_4184781330"/>
            <w:bookmarkEnd w:id="3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mergency / contingency plann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8" w:name="__Fieldmark__247_4184781330"/>
            <w:bookmarkStart w:id="309" w:name="__Fieldmark__247_4184781330"/>
            <w:bookmarkEnd w:id="3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nforcement / compliance / prosec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0" w:name="__Fieldmark__248_4184781330"/>
            <w:bookmarkStart w:id="311" w:name="__Fieldmark__248_4184781330"/>
            <w:bookmarkEnd w:id="3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ood and feed regulatory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2" w:name="__Fieldmark__249_4184781330"/>
            <w:bookmarkStart w:id="313" w:name="__Fieldmark__249_4184781330"/>
            <w:bookmarkEnd w:id="3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Field trial regulation / inspec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4" w:name="__Fieldmark__250_4184781330"/>
            <w:bookmarkStart w:id="315" w:name="__Fieldmark__250_4184781330"/>
            <w:bookmarkEnd w:id="3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mport / export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6" w:name="__Fieldmark__251_4184781330"/>
            <w:bookmarkStart w:id="317" w:name="__Fieldmark__251_4184781330"/>
            <w:bookmarkEnd w:id="3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Identity pre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8" w:name="__Fieldmark__252_4184781330"/>
            <w:bookmarkStart w:id="319" w:name="__Fieldmark__252_4184781330"/>
            <w:bookmarkEnd w:id="3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aboratory quality audit and manage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0" w:name="__Fieldmark__253_4184781330"/>
            <w:bookmarkStart w:id="321" w:name="__Fieldmark__253_4184781330"/>
            <w:bookmarkEnd w:id="3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aboratory services (testing / diagnostic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2" w:name="__Fieldmark__254_4184781330"/>
            <w:bookmarkStart w:id="323" w:name="__Fieldmark__254_4184781330"/>
            <w:bookmarkEnd w:id="3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audit / inspection / monitoring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4" w:name="__Fieldmark__255_4184781330"/>
            <w:bookmarkStart w:id="325" w:name="__Fieldmark__255_4184781330"/>
            <w:bookmarkEnd w:id="3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detection and analysis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is list continues in the next pa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2880"/>
        <w:gridCol w:w="2868"/>
        <w:gridCol w:w="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6" w:name="__Fieldmark__256_4184781330"/>
            <w:bookmarkStart w:id="327" w:name="__Fieldmark__256_4184781330"/>
            <w:bookmarkEnd w:id="3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field monito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8" w:name="__Fieldmark__257_4184781330"/>
            <w:bookmarkStart w:id="329" w:name="__Fieldmark__257_4184781330"/>
            <w:bookmarkEnd w:id="3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Notifications handling / 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0" w:name="__Fieldmark__258_4184781330"/>
            <w:bookmarkStart w:id="331" w:name="__Fieldmark__258_4184781330"/>
            <w:bookmarkEnd w:id="3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ant protection / quarantin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2" w:name="__Fieldmark__259_4184781330"/>
            <w:bookmarkStart w:id="333" w:name="__Fieldmark__259_4184781330"/>
            <w:bookmarkEnd w:id="3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olicy / programme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4" w:name="__Fieldmark__260_4184781330"/>
            <w:bookmarkStart w:id="335" w:name="__Fieldmark__260_4184781330"/>
            <w:bookmarkEnd w:id="3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olicy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6" w:name="__Fieldmark__261_4184781330"/>
            <w:bookmarkStart w:id="337" w:name="__Fieldmark__261_4184781330"/>
            <w:bookmarkEnd w:id="3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ublic particip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8" w:name="__Fieldmark__262_4184781330"/>
            <w:bookmarkStart w:id="339" w:name="__Fieldmark__262_4184781330"/>
            <w:bookmarkEnd w:id="3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egulations / guidelines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0" w:name="__Fieldmark__263_4184781330"/>
            <w:bookmarkStart w:id="341" w:name="__Fieldmark__263_4184781330"/>
            <w:bookmarkEnd w:id="3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egulatory compliance overs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2" w:name="__Fieldmark__264_4184781330"/>
            <w:bookmarkStart w:id="343" w:name="__Fieldmark__264_4184781330"/>
            <w:bookmarkEnd w:id="3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-assessment audi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4" w:name="__Fieldmark__265_4184781330"/>
            <w:bookmarkStart w:id="345" w:name="__Fieldmark__265_4184781330"/>
            <w:bookmarkEnd w:id="3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-assessment ad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6" w:name="__Fieldmark__266_4184781330"/>
            <w:bookmarkStart w:id="347" w:name="__Fieldmark__266_4184781330"/>
            <w:bookmarkEnd w:id="3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-management ad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8" w:name="__Fieldmark__267_4184781330"/>
            <w:bookmarkStart w:id="349" w:name="__Fieldmark__267_4184781330"/>
            <w:bookmarkEnd w:id="3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s (specify)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Biosafety systems development and implementation experti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0" w:name="__Fieldmark__269_4184781330"/>
            <w:bookmarkStart w:id="351" w:name="__Fieldmark__269_4184781330"/>
            <w:bookmarkEnd w:id="3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Administrative procedures and enforc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2" w:name="__Fieldmark__270_4184781330"/>
            <w:bookmarkStart w:id="353" w:name="__Fieldmark__270_4184781330"/>
            <w:bookmarkEnd w:id="3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gricultural and rural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4" w:name="__Fieldmark__271_4184781330"/>
            <w:bookmarkStart w:id="355" w:name="__Fieldmark__271_4184781330"/>
            <w:bookmarkEnd w:id="3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diversity polic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6" w:name="__Fieldmark__272_4184781330"/>
            <w:bookmarkStart w:id="357" w:name="__Fieldmark__272_4184781330"/>
            <w:bookmarkEnd w:id="3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safety Clearing-House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8" w:name="__Fieldmark__273_4184781330"/>
            <w:bookmarkStart w:id="359" w:name="__Fieldmark__273_4184781330"/>
            <w:bookmarkEnd w:id="3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safety legislation and reg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0" w:name="__Fieldmark__274_4184781330"/>
            <w:bookmarkStart w:id="361" w:name="__Fieldmark__274_4184781330"/>
            <w:bookmarkEnd w:id="3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safety polic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2" w:name="__Fieldmark__275_4184781330"/>
            <w:bookmarkStart w:id="363" w:name="__Fieldmark__275_4184781330"/>
            <w:bookmarkEnd w:id="3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Biotechnology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4" w:name="__Fieldmark__276_4184781330"/>
            <w:bookmarkStart w:id="365" w:name="__Fieldmark__276_4184781330"/>
            <w:bookmarkEnd w:id="3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Co-existence rules/meas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6" w:name="__Fieldmark__277_4184781330"/>
            <w:bookmarkStart w:id="367" w:name="__Fieldmark__277_4184781330"/>
            <w:bookmarkEnd w:id="3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Data management and information-shar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8" w:name="__Fieldmark__278_4184781330"/>
            <w:bookmarkStart w:id="369" w:name="__Fieldmark__278_4184781330"/>
            <w:bookmarkEnd w:id="3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decision-m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0" w:name="__Fieldmark__279_4184781330"/>
            <w:bookmarkStart w:id="371" w:name="__Fieldmark__279_4184781330"/>
            <w:bookmarkEnd w:id="3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identification and docu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2" w:name="__Fieldmark__280_4184781330"/>
            <w:bookmarkStart w:id="373" w:name="__Fieldmark__280_4184781330"/>
            <w:bookmarkEnd w:id="3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import/export and transboundary movement oversigh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4" w:name="__Fieldmark__281_4184781330"/>
            <w:bookmarkStart w:id="375" w:name="__Fieldmark__281_4184781330"/>
            <w:bookmarkEnd w:id="3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monitoring for environmental imp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6" w:name="__Fieldmark__282_4184781330"/>
            <w:bookmarkStart w:id="377" w:name="__Fieldmark__282_4184781330"/>
            <w:bookmarkEnd w:id="3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 research and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8" w:name="__Fieldmark__283_4184781330"/>
            <w:bookmarkStart w:id="379" w:name="__Fieldmark__283_4184781330"/>
            <w:bookmarkEnd w:id="3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LMOs traceability system develop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0" w:name="__Fieldmark__284_4184781330"/>
            <w:bookmarkStart w:id="381" w:name="__Fieldmark__284_4184781330"/>
            <w:bookmarkEnd w:id="3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overty reduction, development and biosaf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2" w:name="__Fieldmark__285_4184781330"/>
            <w:bookmarkStart w:id="383" w:name="__Fieldmark__285_4184781330"/>
            <w:bookmarkEnd w:id="3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rojec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4" w:name="__Fieldmark__286_4184781330"/>
            <w:bookmarkStart w:id="385" w:name="__Fieldmark__286_4184781330"/>
            <w:bookmarkEnd w:id="3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ublic awareness &amp; particip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6" w:name="__Fieldmark__287_4184781330"/>
            <w:bookmarkStart w:id="387" w:name="__Fieldmark__287_4184781330"/>
            <w:bookmarkEnd w:id="3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ublic information/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8" w:name="__Fieldmark__288_4184781330"/>
            <w:bookmarkStart w:id="389" w:name="__Fieldmark__288_4184781330"/>
            <w:bookmarkEnd w:id="3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Risk assessment and risk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0" w:name="__Fieldmark__289_4184781330"/>
            <w:bookmarkStart w:id="391" w:name="__Fieldmark__289_4184781330"/>
            <w:bookmarkEnd w:id="3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ocio-economic considerations regarding LM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2" w:hanging="7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2" w:name="__Fieldmark__290_4184781330"/>
            <w:bookmarkStart w:id="393" w:name="__Fieldmark__290_4184781330"/>
            <w:bookmarkEnd w:id="3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ustainable development and biosafe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291_4184781330"/>
            <w:bookmarkStart w:id="395" w:name="__Fieldmark__291_4184781330"/>
            <w:bookmarkEnd w:id="39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Others (specify):</w:t>
            </w:r>
            <w:r>
              <w:rPr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&lt;Text entry&gt;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4"/>
        <w:gridCol w:w="5894"/>
        <w:gridCol w:w="12"/>
      </w:tblGrid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Other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Select this option and indicate </w:t>
            </w: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at least one but not more than three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specific field(s) of expertise or discipline(s) under your main field of expertise if these are not included in the list abov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6" w:name="__Fieldmark__293_4184781330"/>
            <w:bookmarkStart w:id="397" w:name="__Fieldmark__293_4184781330"/>
            <w:bookmarkEnd w:id="3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Please specify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ations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st your three most important publications related to your main field of expertis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List other publications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</w:rPr>
              <w:footnoteReference w:id="16"/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nd/or</w:t>
            </w:r>
            <w:r>
              <w:rPr>
                <w:rFonts w:cs="Times New Roman" w:ascii="Times New Roman" w:hAnsi="Times New Roman"/>
              </w:rPr>
              <w:t xml:space="preserve"> &lt;Attachment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"/>
        <w:gridCol w:w="106"/>
        <w:gridCol w:w="5882"/>
        <w:gridCol w:w="12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ds and professional memberships</w:t>
            </w:r>
          </w:p>
        </w:tc>
      </w:tr>
      <w:tr>
        <w:trPr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wards received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List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up to thre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scientific / professional awards received that are related to your main field of expertise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fessional membership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List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up to thre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levant professional societies or organizations of which you are a member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chnical committees, expert panels or advisory bodies served</w:t>
            </w:r>
            <w:r>
              <w:rPr>
                <w:rStyle w:val="Editformelementheader"/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List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up to thre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levant technical committees, expert panels or advisory bodies on which you have served and briefly describe your specific responsibilities: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 proficiency*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Main Langua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8" w:name="__Fieldmark__312_4184781330"/>
            <w:bookmarkStart w:id="399" w:name="__Fieldmark__312_4184781330"/>
            <w:bookmarkEnd w:id="3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rabic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0" w:name="__Fieldmark__313_4184781330"/>
            <w:bookmarkStart w:id="401" w:name="__Fieldmark__313_4184781330"/>
            <w:bookmarkEnd w:id="4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English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2" w:name="__Fieldmark__314_4184781330"/>
            <w:bookmarkStart w:id="403" w:name="__Fieldmark__314_4184781330"/>
            <w:bookmarkEnd w:id="4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ussia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4" w:name="__Fieldmark__315_4184781330"/>
            <w:bookmarkStart w:id="405" w:name="__Fieldmark__315_4184781330"/>
            <w:bookmarkEnd w:id="4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hines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6" w:name="__Fieldmark__316_4184781330"/>
            <w:bookmarkStart w:id="407" w:name="__Fieldmark__316_4184781330"/>
            <w:bookmarkEnd w:id="4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French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8" w:name="__Fieldmark__317_4184781330"/>
            <w:bookmarkStart w:id="409" w:name="__Fieldmark__317_4184781330"/>
            <w:bookmarkEnd w:id="4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panis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:</w:t>
              <w:tab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Other languag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peaking: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rabic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10" w:name="__Fieldmark__319_4184781330"/>
            <w:bookmarkStart w:id="411" w:name="__Fieldmark__319_4184781330"/>
            <w:bookmarkEnd w:id="4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12" w:name="__Fieldmark__320_4184781330"/>
            <w:bookmarkStart w:id="413" w:name="__Fieldmark__320_4184781330"/>
            <w:bookmarkEnd w:id="4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14" w:name="__Fieldmark__321_4184781330"/>
            <w:bookmarkStart w:id="415" w:name="__Fieldmark__321_4184781330"/>
            <w:bookmarkEnd w:id="41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16" w:name="__Fieldmark__322_4184781330"/>
            <w:bookmarkStart w:id="417" w:name="__Fieldmark__322_4184781330"/>
            <w:bookmarkEnd w:id="41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ines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18" w:name="__Fieldmark__323_4184781330"/>
            <w:bookmarkStart w:id="419" w:name="__Fieldmark__323_4184781330"/>
            <w:bookmarkEnd w:id="41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0" w:name="__Fieldmark__324_4184781330"/>
            <w:bookmarkStart w:id="421" w:name="__Fieldmark__324_4184781330"/>
            <w:bookmarkEnd w:id="4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2" w:name="__Fieldmark__325_4184781330"/>
            <w:bookmarkStart w:id="423" w:name="__Fieldmark__325_4184781330"/>
            <w:bookmarkEnd w:id="4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4" w:name="__Fieldmark__326_4184781330"/>
            <w:bookmarkStart w:id="425" w:name="__Fieldmark__326_4184781330"/>
            <w:bookmarkEnd w:id="4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nglish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6" w:name="__Fieldmark__327_4184781330"/>
            <w:bookmarkStart w:id="427" w:name="__Fieldmark__327_4184781330"/>
            <w:bookmarkEnd w:id="42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8" w:name="__Fieldmark__328_4184781330"/>
            <w:bookmarkStart w:id="429" w:name="__Fieldmark__328_4184781330"/>
            <w:bookmarkEnd w:id="42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30" w:name="__Fieldmark__329_4184781330"/>
            <w:bookmarkStart w:id="431" w:name="__Fieldmark__329_4184781330"/>
            <w:bookmarkEnd w:id="43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32" w:name="__Fieldmark__330_4184781330"/>
            <w:bookmarkStart w:id="433" w:name="__Fieldmark__330_4184781330"/>
            <w:bookmarkEnd w:id="43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renc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34" w:name="__Fieldmark__331_4184781330"/>
            <w:bookmarkStart w:id="435" w:name="__Fieldmark__331_4184781330"/>
            <w:bookmarkEnd w:id="43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36" w:name="__Fieldmark__332_4184781330"/>
            <w:bookmarkStart w:id="437" w:name="__Fieldmark__332_4184781330"/>
            <w:bookmarkEnd w:id="43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38" w:name="__Fieldmark__333_4184781330"/>
            <w:bookmarkStart w:id="439" w:name="__Fieldmark__333_4184781330"/>
            <w:bookmarkEnd w:id="43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0" w:name="__Fieldmark__334_4184781330"/>
            <w:bookmarkStart w:id="441" w:name="__Fieldmark__334_4184781330"/>
            <w:bookmarkEnd w:id="44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ussian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2" w:name="__Fieldmark__335_4184781330"/>
            <w:bookmarkStart w:id="443" w:name="__Fieldmark__335_4184781330"/>
            <w:bookmarkEnd w:id="44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4" w:name="__Fieldmark__336_4184781330"/>
            <w:bookmarkStart w:id="445" w:name="__Fieldmark__336_4184781330"/>
            <w:bookmarkEnd w:id="44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6" w:name="__Fieldmark__337_4184781330"/>
            <w:bookmarkStart w:id="447" w:name="__Fieldmark__337_4184781330"/>
            <w:bookmarkEnd w:id="44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8" w:name="__Fieldmark__338_4184781330"/>
            <w:bookmarkStart w:id="449" w:name="__Fieldmark__338_4184781330"/>
            <w:bookmarkEnd w:id="44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panis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0" w:name="__Fieldmark__339_4184781330"/>
            <w:bookmarkStart w:id="451" w:name="__Fieldmark__339_4184781330"/>
            <w:bookmarkEnd w:id="4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2" w:name="__Fieldmark__340_4184781330"/>
            <w:bookmarkStart w:id="453" w:name="__Fieldmark__340_4184781330"/>
            <w:bookmarkEnd w:id="4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4" w:name="__Fieldmark__341_4184781330"/>
            <w:bookmarkStart w:id="455" w:name="__Fieldmark__341_4184781330"/>
            <w:bookmarkEnd w:id="4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6" w:name="__Fieldmark__342_4184781330"/>
            <w:bookmarkStart w:id="457" w:name="__Fieldmark__342_4184781330"/>
            <w:bookmarkEnd w:id="45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ther (specify):</w:t>
              <w:tab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&lt;Text entry&gt;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ading: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rabic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8" w:name="__Fieldmark__344_4184781330"/>
            <w:bookmarkStart w:id="459" w:name="__Fieldmark__344_4184781330"/>
            <w:bookmarkEnd w:id="45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0" w:name="__Fieldmark__345_4184781330"/>
            <w:bookmarkStart w:id="461" w:name="__Fieldmark__345_4184781330"/>
            <w:bookmarkEnd w:id="46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2" w:name="__Fieldmark__346_4184781330"/>
            <w:bookmarkStart w:id="463" w:name="__Fieldmark__346_4184781330"/>
            <w:bookmarkEnd w:id="46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4" w:name="__Fieldmark__347_4184781330"/>
            <w:bookmarkStart w:id="465" w:name="__Fieldmark__347_4184781330"/>
            <w:bookmarkEnd w:id="46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ines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6" w:name="__Fieldmark__348_4184781330"/>
            <w:bookmarkStart w:id="467" w:name="__Fieldmark__348_4184781330"/>
            <w:bookmarkEnd w:id="46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8" w:name="__Fieldmark__349_4184781330"/>
            <w:bookmarkStart w:id="469" w:name="__Fieldmark__349_4184781330"/>
            <w:bookmarkEnd w:id="46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0" w:name="__Fieldmark__350_4184781330"/>
            <w:bookmarkStart w:id="471" w:name="__Fieldmark__350_4184781330"/>
            <w:bookmarkEnd w:id="47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2" w:name="__Fieldmark__351_4184781330"/>
            <w:bookmarkStart w:id="473" w:name="__Fieldmark__351_4184781330"/>
            <w:bookmarkEnd w:id="47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nglish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4" w:name="__Fieldmark__352_4184781330"/>
            <w:bookmarkStart w:id="475" w:name="__Fieldmark__352_4184781330"/>
            <w:bookmarkEnd w:id="47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6" w:name="__Fieldmark__353_4184781330"/>
            <w:bookmarkStart w:id="477" w:name="__Fieldmark__353_4184781330"/>
            <w:bookmarkEnd w:id="47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8" w:name="__Fieldmark__354_4184781330"/>
            <w:bookmarkStart w:id="479" w:name="__Fieldmark__354_4184781330"/>
            <w:bookmarkEnd w:id="47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0" w:name="__Fieldmark__355_4184781330"/>
            <w:bookmarkStart w:id="481" w:name="__Fieldmark__355_4184781330"/>
            <w:bookmarkEnd w:id="48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renc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2" w:name="__Fieldmark__356_4184781330"/>
            <w:bookmarkStart w:id="483" w:name="__Fieldmark__356_4184781330"/>
            <w:bookmarkEnd w:id="48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4" w:name="__Fieldmark__357_4184781330"/>
            <w:bookmarkStart w:id="485" w:name="__Fieldmark__357_4184781330"/>
            <w:bookmarkEnd w:id="48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6" w:name="__Fieldmark__358_4184781330"/>
            <w:bookmarkStart w:id="487" w:name="__Fieldmark__358_4184781330"/>
            <w:bookmarkEnd w:id="48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8" w:name="__Fieldmark__359_4184781330"/>
            <w:bookmarkStart w:id="489" w:name="__Fieldmark__359_4184781330"/>
            <w:bookmarkEnd w:id="48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ussian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0" w:name="__Fieldmark__360_4184781330"/>
            <w:bookmarkStart w:id="491" w:name="__Fieldmark__360_4184781330"/>
            <w:bookmarkEnd w:id="49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2" w:name="__Fieldmark__361_4184781330"/>
            <w:bookmarkStart w:id="493" w:name="__Fieldmark__361_4184781330"/>
            <w:bookmarkEnd w:id="49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4" w:name="__Fieldmark__362_4184781330"/>
            <w:bookmarkStart w:id="495" w:name="__Fieldmark__362_4184781330"/>
            <w:bookmarkEnd w:id="49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6" w:name="__Fieldmark__363_4184781330"/>
            <w:bookmarkStart w:id="497" w:name="__Fieldmark__363_4184781330"/>
            <w:bookmarkEnd w:id="49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panis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8" w:name="__Fieldmark__364_4184781330"/>
            <w:bookmarkStart w:id="499" w:name="__Fieldmark__364_4184781330"/>
            <w:bookmarkEnd w:id="49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0" w:name="__Fieldmark__365_4184781330"/>
            <w:bookmarkStart w:id="501" w:name="__Fieldmark__365_4184781330"/>
            <w:bookmarkEnd w:id="50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2" w:name="__Fieldmark__366_4184781330"/>
            <w:bookmarkStart w:id="503" w:name="__Fieldmark__366_4184781330"/>
            <w:bookmarkEnd w:id="50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4" w:name="__Fieldmark__367_4184781330"/>
            <w:bookmarkStart w:id="505" w:name="__Fieldmark__367_4184781330"/>
            <w:bookmarkEnd w:id="50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ther (specify):</w:t>
              <w:tab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&lt;Text entry&gt;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riting: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rabic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6" w:name="__Fieldmark__369_4184781330"/>
            <w:bookmarkStart w:id="507" w:name="__Fieldmark__369_4184781330"/>
            <w:bookmarkEnd w:id="50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8" w:name="__Fieldmark__370_4184781330"/>
            <w:bookmarkStart w:id="509" w:name="__Fieldmark__370_4184781330"/>
            <w:bookmarkEnd w:id="50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0" w:name="__Fieldmark__371_4184781330"/>
            <w:bookmarkStart w:id="511" w:name="__Fieldmark__371_4184781330"/>
            <w:bookmarkEnd w:id="5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2" w:name="__Fieldmark__372_4184781330"/>
            <w:bookmarkStart w:id="513" w:name="__Fieldmark__372_4184781330"/>
            <w:bookmarkEnd w:id="5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ines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4" w:name="__Fieldmark__373_4184781330"/>
            <w:bookmarkStart w:id="515" w:name="__Fieldmark__373_4184781330"/>
            <w:bookmarkEnd w:id="51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6" w:name="__Fieldmark__374_4184781330"/>
            <w:bookmarkStart w:id="517" w:name="__Fieldmark__374_4184781330"/>
            <w:bookmarkEnd w:id="51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8" w:name="__Fieldmark__375_4184781330"/>
            <w:bookmarkStart w:id="519" w:name="__Fieldmark__375_4184781330"/>
            <w:bookmarkEnd w:id="51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0" w:name="__Fieldmark__376_4184781330"/>
            <w:bookmarkStart w:id="521" w:name="__Fieldmark__376_4184781330"/>
            <w:bookmarkEnd w:id="5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nglish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2" w:name="__Fieldmark__377_4184781330"/>
            <w:bookmarkStart w:id="523" w:name="__Fieldmark__377_4184781330"/>
            <w:bookmarkEnd w:id="5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4" w:name="__Fieldmark__378_4184781330"/>
            <w:bookmarkStart w:id="525" w:name="__Fieldmark__378_4184781330"/>
            <w:bookmarkEnd w:id="5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6" w:name="__Fieldmark__379_4184781330"/>
            <w:bookmarkStart w:id="527" w:name="__Fieldmark__379_4184781330"/>
            <w:bookmarkEnd w:id="52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8" w:name="__Fieldmark__380_4184781330"/>
            <w:bookmarkStart w:id="529" w:name="__Fieldmark__380_4184781330"/>
            <w:bookmarkEnd w:id="52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renc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30" w:name="__Fieldmark__381_4184781330"/>
            <w:bookmarkStart w:id="531" w:name="__Fieldmark__381_4184781330"/>
            <w:bookmarkEnd w:id="53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32" w:name="__Fieldmark__382_4184781330"/>
            <w:bookmarkStart w:id="533" w:name="__Fieldmark__382_4184781330"/>
            <w:bookmarkEnd w:id="53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34" w:name="__Fieldmark__383_4184781330"/>
            <w:bookmarkStart w:id="535" w:name="__Fieldmark__383_4184781330"/>
            <w:bookmarkEnd w:id="53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36" w:name="__Fieldmark__384_4184781330"/>
            <w:bookmarkStart w:id="537" w:name="__Fieldmark__384_4184781330"/>
            <w:bookmarkEnd w:id="53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ussian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38" w:name="__Fieldmark__385_4184781330"/>
            <w:bookmarkStart w:id="539" w:name="__Fieldmark__385_4184781330"/>
            <w:bookmarkEnd w:id="53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0" w:name="__Fieldmark__386_4184781330"/>
            <w:bookmarkStart w:id="541" w:name="__Fieldmark__386_4184781330"/>
            <w:bookmarkEnd w:id="54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2" w:name="__Fieldmark__387_4184781330"/>
            <w:bookmarkStart w:id="543" w:name="__Fieldmark__387_4184781330"/>
            <w:bookmarkEnd w:id="54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4" w:name="__Fieldmark__388_4184781330"/>
            <w:bookmarkStart w:id="545" w:name="__Fieldmark__388_4184781330"/>
            <w:bookmarkEnd w:id="54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panish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6" w:name="__Fieldmark__389_4184781330"/>
            <w:bookmarkStart w:id="547" w:name="__Fieldmark__389_4184781330"/>
            <w:bookmarkEnd w:id="54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Excell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8" w:name="__Fieldmark__390_4184781330"/>
            <w:bookmarkStart w:id="549" w:name="__Fieldmark__390_4184781330"/>
            <w:bookmarkEnd w:id="54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Goo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50" w:name="__Fieldmark__391_4184781330"/>
            <w:bookmarkStart w:id="551" w:name="__Fieldmark__391_4184781330"/>
            <w:bookmarkEnd w:id="5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Fa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52" w:name="__Fieldmark__392_4184781330"/>
            <w:bookmarkStart w:id="553" w:name="__Fieldmark__392_4184781330"/>
            <w:bookmarkEnd w:id="5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Non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ther (specify):</w:t>
              <w:tab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&lt;Text entry&gt;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 Professional References</w:t>
            </w:r>
          </w:p>
        </w:tc>
      </w:tr>
      <w:tr>
        <w:trPr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120" w:after="0"/>
              <w:ind w:left="550" w:hanging="55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lease indicat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t least one but not more than three</w:t>
            </w:r>
            <w:r>
              <w:rPr>
                <w:rFonts w:cs="Times New Roman" w:ascii="Times New Roman" w:hAnsi="Times New Roman"/>
                <w:iCs/>
              </w:rPr>
              <w:t xml:space="preserve"> references with detailed contact information:*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1:*</w:t>
              <w:tab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2:</w:t>
              <w:tab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3:</w:t>
              <w:tab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&lt;Text entry&gt;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or each reference please attach a “Contact details” </w:t>
            </w:r>
          </w:p>
        </w:tc>
      </w:tr>
    </w:tbl>
    <w:p>
      <w:pPr>
        <w:pStyle w:val="FOOTNOTETEX"/>
        <w:widowControl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"/>
        <w:widowControl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firmation and Agreement by the Expert</w:t>
      </w:r>
    </w:p>
    <w:p>
      <w:pPr>
        <w:pStyle w:val="FOOTNOTETEX"/>
        <w:spacing w:before="120" w:after="0"/>
        <w:jc w:val="both"/>
        <w:rPr/>
      </w:pPr>
      <w:r>
        <w:rPr>
          <w:sz w:val="22"/>
          <w:szCs w:val="22"/>
        </w:rPr>
        <w:t>I hereby confirm that the above information is correct and agree for its inclusion in the Pool of Biosafety Experts in the NBA database, and/or the Biosafety Clearing House (BCH). I have no objection to this information being made publicly available.</w:t>
      </w:r>
    </w:p>
    <w:p>
      <w:pPr>
        <w:pStyle w:val="FOOTNOTETEX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"/>
        <w:spacing w:before="120" w:after="0"/>
        <w:jc w:val="both"/>
        <w:rPr/>
      </w:pPr>
      <w:r>
        <w:rPr>
          <w:b/>
          <w:sz w:val="22"/>
          <w:szCs w:val="22"/>
        </w:rPr>
        <w:t>Signature:………………………………………...</w:t>
      </w:r>
      <w:r>
        <w:rPr>
          <w:b/>
          <w:bCs/>
          <w:i/>
          <w:iCs/>
          <w:sz w:val="22"/>
          <w:szCs w:val="22"/>
        </w:rPr>
        <w:t>Date:……………………</w:t>
      </w:r>
    </w:p>
    <w:sectPr>
      <w:footerReference w:type="default" r:id="rId2"/>
      <w:footnotePr>
        <w:numFmt w:val="decimal"/>
      </w:footnotePr>
      <w:type w:val="nextPage"/>
      <w:pgSz w:w="12240" w:h="15840"/>
      <w:pgMar w:left="1332" w:right="1354" w:gutter="0" w:header="0" w:top="453" w:footer="7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20" w:before="0" w:after="0"/>
      <w:ind w:left="108" w:right="468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use the following format: + [country code] [tel number) eg +254 722………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reviation used for the organization. Example: NB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efly describe how your work relates to the area(s) of expertise for which you are being nominate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efly describe the duties/tasks performed and indicate the approximate time spent on each as a percentage of your total working tim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24"/>
        </w:rPr>
        <w:t xml:space="preserve">riefly describe how your work related to the area(s) of expertise for which you are being nominated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24"/>
        </w:rPr>
        <w:t xml:space="preserve">riefly describe how your work related to the area(s) of expertise for which you are being nominated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note above</w:t>
      </w:r>
      <w:r>
        <w:rPr>
          <w:szCs w:val="24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24"/>
        </w:rPr>
        <w:t>riefly describe how the work undertaken relates to your main area of expertis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Briefly describe your specific responsibilities and how they relate to the area(s) of expertise for which you are being nominate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24"/>
        </w:rPr>
        <w:t>riefly describe how the work undertaken relates to your main area of expertis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Briefly describe your specific responsibilities and how they relate to the area(s) of expertise for which you are being nominate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Example:  B.Sc. in Microbiolog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Example: M.Sc. in Microbiolog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Example: Ph.D. in Microbiolog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Please list complete citations of all articles, books, book chapters, conference papers and other publications. Attach a separate list of publications if the space provided here does not suff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264" w:hanging="10"/>
      <w:outlineLvl w:val="0"/>
    </w:pPr>
    <w:rPr>
      <w:rFonts w:ascii="Book Antiqua" w:hAnsi="Book Antiqua" w:eastAsia="Book Antiqua" w:cs="Book Antiqua"/>
      <w:b/>
      <w:color w:val="000000"/>
      <w:sz w:val="26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Book Antiqua" w:hAnsi="Book Antiqua" w:eastAsia="Book Antiqua" w:cs="Book Antiqua"/>
      <w:b/>
      <w:color w:val="000000"/>
      <w:sz w:val="24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Book Antiqua" w:hAnsi="Book Antiqua" w:eastAsia="Book Antiqua" w:cs="Book Antiqua"/>
      <w:b/>
      <w:color w:val="000000"/>
      <w:sz w:val="24"/>
      <w:szCs w:val="22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"/>
      <w:ind w:left="1184" w:hanging="10"/>
      <w:outlineLvl w:val="3"/>
    </w:pPr>
    <w:rPr>
      <w:rFonts w:ascii="Book Antiqua" w:hAnsi="Book Antiqua" w:eastAsia="Book Antiqua" w:cs="Book Antiqua"/>
      <w:b/>
      <w:color w:val="000000"/>
      <w:sz w:val="22"/>
      <w:szCs w:val="22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0" w:after="3"/>
      <w:ind w:left="1184" w:hanging="10"/>
      <w:outlineLvl w:val="4"/>
    </w:pPr>
    <w:rPr>
      <w:rFonts w:ascii="Book Antiqua" w:hAnsi="Book Antiqua" w:eastAsia="Book Antiqua" w:cs="Book Antiqua"/>
      <w:b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1F1F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Book Antiqua" w:cs="Book Antiqua"/>
      <w:b/>
      <w:color w:val="000000"/>
      <w:sz w:val="26"/>
      <w:lang w:val="en-GB"/>
    </w:rPr>
  </w:style>
  <w:style w:type="character" w:styleId="Heading2Char">
    <w:name w:val="Heading 2 Char"/>
    <w:qFormat/>
    <w:rPr>
      <w:rFonts w:ascii="Book Antiqua" w:hAnsi="Book Antiqua" w:eastAsia="Book Antiqua" w:cs="Book Antiqua"/>
      <w:b/>
      <w:color w:val="000000"/>
      <w:sz w:val="24"/>
      <w:lang w:val="en-GB"/>
    </w:rPr>
  </w:style>
  <w:style w:type="character" w:styleId="Heading3Char">
    <w:name w:val="Heading 3 Char"/>
    <w:qFormat/>
    <w:rPr>
      <w:rFonts w:ascii="Book Antiqua" w:hAnsi="Book Antiqua" w:eastAsia="Book Antiqua" w:cs="Book Antiqua"/>
      <w:b/>
      <w:color w:val="000000"/>
      <w:sz w:val="24"/>
      <w:lang w:val="en-GB"/>
    </w:rPr>
  </w:style>
  <w:style w:type="character" w:styleId="Heading4Char">
    <w:name w:val="Heading 4 Char"/>
    <w:qFormat/>
    <w:rPr>
      <w:rFonts w:ascii="Book Antiqua" w:hAnsi="Book Antiqua" w:eastAsia="Book Antiqua" w:cs="Book Antiqua"/>
      <w:b/>
      <w:color w:val="000000"/>
      <w:lang w:val="en-GB"/>
    </w:rPr>
  </w:style>
  <w:style w:type="character" w:styleId="Heading5Char">
    <w:name w:val="Heading 5 Char"/>
    <w:qFormat/>
    <w:rPr>
      <w:rFonts w:ascii="Book Antiqua" w:hAnsi="Book Antiqua" w:eastAsia="Book Antiqua" w:cs="Book Antiqua"/>
      <w:b/>
      <w:color w:val="000000"/>
      <w:lang w:val="en-GB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color w:val="000000"/>
      <w:lang w:val="en-GB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Char">
    <w:name w:val="FOOTNOTE TEX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help">
    <w:name w:val="hhelp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ditformelementheader">
    <w:name w:val="editformelementheader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Calibri" w:hAnsi="Calibri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64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Times New Roman"/>
      <w:color w:val="000000"/>
      <w:sz w:val="24"/>
      <w:szCs w:val="32"/>
      <w:lang w:val="en-US" w:bidi="en-US"/>
    </w:rPr>
  </w:style>
  <w:style w:type="paragraph" w:styleId="Commonformat">
    <w:name w:val="common forma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CA"/>
    </w:rPr>
  </w:style>
  <w:style w:type="paragraph" w:styleId="Htitle">
    <w:name w:val="h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spacing w:lineRule="auto" w:line="360" w:before="0" w:after="0"/>
      <w:ind w:left="1440" w:hanging="1440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CA"/>
    </w:rPr>
  </w:style>
  <w:style w:type="paragraph" w:styleId="TextBodyIndent">
    <w:name w:val="Body Text Indent"/>
    <w:basedOn w:val="Normal"/>
    <w:pPr>
      <w:spacing w:lineRule="auto" w:line="240" w:before="0" w:after="0"/>
      <w:ind w:left="346" w:hanging="34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" w:firstLine="18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3" w:hanging="42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1">
    <w:name w:val="Para1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Cs w:val="18"/>
    </w:rPr>
  </w:style>
  <w:style w:type="paragraph" w:styleId="Para3">
    <w:name w:val="Para3"/>
    <w:basedOn w:val="Normal"/>
    <w:qFormat/>
    <w:pPr>
      <w:numPr>
        <w:ilvl w:val="0"/>
        <w:numId w:val="10"/>
      </w:numPr>
      <w:spacing w:lineRule="auto" w:line="240" w:before="80" w:after="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6">
    <w:name w:val="HEADING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color w:val="000000"/>
      <w:szCs w:val="24"/>
    </w:rPr>
  </w:style>
  <w:style w:type="paragraph" w:styleId="Headingdecisionsectiononeline">
    <w:name w:val="heading decision section one line"/>
    <w:basedOn w:val="Normal"/>
    <w:qFormat/>
    <w:pPr>
      <w:keepNext w:val="tru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3:00Z</dcterms:created>
  <dc:creator>Josphat Muchiri</dc:creator>
  <dc:description/>
  <cp:keywords/>
  <dc:language>en-US</dc:language>
  <cp:lastModifiedBy>PC</cp:lastModifiedBy>
  <dcterms:modified xsi:type="dcterms:W3CDTF">2022-08-16T09:43:00Z</dcterms:modified>
  <cp:revision>2</cp:revision>
  <dc:subject/>
  <dc:title/>
</cp:coreProperties>
</file>