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1240155" cy="1199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TIONAL BIOSAFETY AUTHORI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C PARTICIPATION FORM OF THE APPLICATION FOR ENVIRONMENTAL RELEASE (OPEN FIELD CULTIVATION) AND PLACING ON THE MARKET OF DISEASE RESISTANT GENETICALLY MODIFIED CASSAVA IN KENY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. </w:t>
      </w:r>
      <w:r>
        <w:rPr/>
        <w:t>Institutional/Personal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o you support or oppose the environmental release of genetically engineered cassava resistant to Cassava Brown Streak Disease? Please tick/mark appropriate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4130</wp:posOffset>
                </wp:positionV>
                <wp:extent cx="209550" cy="161925"/>
                <wp:effectExtent l="12700" t="13335" r="12700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7.25pt;margin-top:1.9pt;width:16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24130</wp:posOffset>
                </wp:positionV>
                <wp:extent cx="209550" cy="161925"/>
                <wp:effectExtent l="12700" t="13335" r="12700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6.75pt;margin-top:1.9pt;width:16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24130</wp:posOffset>
                </wp:positionV>
                <wp:extent cx="209550" cy="161925"/>
                <wp:effectExtent l="12700" t="13335" r="12700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8.75pt;margin-top:1.9pt;width:16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Support                                  Oppose                          Neither supports nor oppose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If you support the environmental release of genetically engineered cassava resistant to Cassava Brown Streak Disease, what are the reasons for your decision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4. If you oppose or require more information on the environmental release of genetically engineered cassava resistant to Cassava Brown Streak Disease, what are your concerns, if any (please tick/mark appropriatel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0160</wp:posOffset>
                </wp:positionV>
                <wp:extent cx="209550" cy="16192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3.75pt;margin-top:0.8pt;width:16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Food safety concerns  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3810</wp:posOffset>
                </wp:positionV>
                <wp:extent cx="209550" cy="161925"/>
                <wp:effectExtent l="12700" t="13335" r="12700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3.75pt;margin-top:0.3pt;width:16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Environmental concerns   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36195</wp:posOffset>
                </wp:positionV>
                <wp:extent cx="209550" cy="16192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3.75pt;margin-top:2.85pt;width:16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Socio-economic concerns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22860</wp:posOffset>
                </wp:positionV>
                <wp:extent cx="209550" cy="161925"/>
                <wp:effectExtent l="12700" t="13335" r="12700" b="120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3.75pt;margin-top:1.8pt;width:16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Other concern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ed comment(s) on your concerns (if any)</w:t>
            </w:r>
          </w:p>
        </w:tc>
      </w:tr>
      <w:tr>
        <w:trPr>
          <w:trHeight w:val="269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5. Any other com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>Decla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, the undersigned, confirm that all the information provided above is factually correct to the best of my knowledge and belie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gned ……………………………………..   Date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ease send your written comments by mail/Post t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xecutive Officer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Biosafety Authorit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PB Building, Loresho, off Waiyaki Wa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28251-00100, NAIROB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by Email: </w:t>
      </w:r>
      <w:hyperlink r:id="rId3">
        <w:r>
          <w:rPr>
            <w:rStyle w:val="InternetLink"/>
            <w:rFonts w:cs="Times New Roman" w:ascii="Times New Roman" w:hAnsi="Times New Roman"/>
          </w:rPr>
          <w:t>ercassava2020@biosafetykenya.go.ke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Deadline for submission: 1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une 2020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INDNK+TimesNewRoman">
    <w:altName w:val="Bold"/>
    <w:charset w:val="00"/>
    <w:family w:val="roman"/>
    <w:pitch w:val="default"/>
  </w:font>
  <w:font w:name="Gotham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Gotham Bold;Gotham Bol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INDNK+TimesNewRoman,Bold;Times New Roman" w:hAnsi="OINDNK+TimesNewRoman,Bold;Times New Roman" w:eastAsia="Calibri" w:cs="OINDNK+TimesNewRoman,Bold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Gotham Bold;Gotham Bold" w:hAnsi="Gotham Bold;Gotham Bold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cassava2020@biosafetykenya.go.k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5:00Z</dcterms:created>
  <dc:creator>hp</dc:creator>
  <dc:description/>
  <dc:language>en-US</dc:language>
  <cp:lastModifiedBy>ICT</cp:lastModifiedBy>
  <dcterms:modified xsi:type="dcterms:W3CDTF">2020-05-18T09:05:00Z</dcterms:modified>
  <cp:revision>2</cp:revision>
  <dc:subject/>
  <dc:title/>
</cp:coreProperties>
</file>